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0/2018 tarihli ve 54882412-105.03/E.1477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ve Şehircilik Bakanlığı Mekansal Planlama Genel Müdürlüğü'nün 166688 sayılı yazısı ile; Mersin Büyükşehir Belediye Meclisi’nin 18.08.2017 tarihli ve 825 sayılı kararıyla onaylanan, Mersin İli 1/100000 ölçekli çevre düzeni planı plan hükümlerinde değişiklik yapılmas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7:59:00Z</dcterms:modified>
  <cp:revision>166</cp:revision>
  <dc:subject/>
  <dc:title/>
</cp:coreProperties>
</file>